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12 январ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 Ананьев Г.Е., Коновалова Л.И., Черныш Н.В., Копьев Е.А., Кузнецова Е.Г., Куликова И.В., Соколова Н.Р., Помещикова С.А., Вичканов Р.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стреча с руководителями организаций, имеющих задолженность по арендной плате за муниципальные помещения (Сведения представлены Управлением по земельным и имущественным отношения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64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0.01.2017 (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лекс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160 785,4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1 781,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овый ген. директор пояснил, что организация была приобретена в августе 2016 г. с долгом в сумме 1,8 млн. руб.  По состоянию на январь 2017 сумма долга уменьшилась до 1 млн. руб. Остаток задолженности будет погашен в течение пяти месяцев, включая своевременные текущие платеж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ЮЗ Гриз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 045,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 439,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 Передано платежное поручение, согласно которому задолженность погашена в полном объёме за исключением пен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 двум договора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128 933,3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 22 682,9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огашена часть задолженность в сумме 45 000 руб., оставшаяся часть задолженности будет погашена до 01.05.2017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2 417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1 036,2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, включая пени, погашена в полном объеме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1 505 180,85 руб. пени 126 940,05 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арендной плате в сумме 271 498,37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едующее заседание подготовить по сведениям Управления городского хозяйства Администрации города  (о взыскании задолженности с потребителей коммунальных услуг перед управляющими компаниями в судебном порядк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5:00Z</dcterms:created>
  <dc:creator>00447</dc:creator>
  <dc:description/>
  <dc:language>en-US</dc:language>
  <cp:lastModifiedBy>kab321 4</cp:lastModifiedBy>
  <cp:lastPrinted>2017-01-13T14:43:00Z</cp:lastPrinted>
  <dcterms:modified xsi:type="dcterms:W3CDTF">2017-09-27T11:05:00Z</dcterms:modified>
  <cp:revision>2</cp:revision>
  <dc:subject/>
  <dc:title/>
</cp:coreProperties>
</file>